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5968;&amp;#23383;&amp;#35270;&amp;#215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5968;&amp;#23383;&amp;#35270;&amp;#215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5968;&amp;#23383;&amp;#35270;&amp;#215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1.html"&gt;http://www.cction.com/report/202404/45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25968;&amp;#23383;&amp;#35270;&amp;#21548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8598;&amp;#25104;&amp;#25968;&amp;#23383;&amp;#35270;&amp;#21548;&amp;#34892;&amp;#19994;&amp;#24066;&amp;#22330;&amp;#21457;&amp;#23637;&amp;#29615;&amp;#22659;&amp;#12289;&amp;#38598;&amp;#25104;&amp;#25968;&amp;#23383;&amp;#35270;&amp;#21548;&amp;#25972;&amp;#20307;&amp;#36816;&amp;#34892;&amp;#24577;&amp;#21183;&amp;#31561;&amp;#65292;&amp;#25509;&amp;#30528;&amp;#20998;&amp;#26512;&amp;#20102;&amp;#38598;&amp;#25104;&amp;#25968;&amp;#23383;&amp;#35270;&amp;#21548;&amp;#34892;&amp;#19994;&amp;#24066;&amp;#22330;&amp;#36816;&amp;#34892;&amp;#30340;&amp;#29616;&amp;#29366;&amp;#65292;&amp;#28982;&amp;#21518;&amp;#20171;&amp;#32461;&amp;#20102;&amp;#38598;&amp;#25104;&amp;#25968;&amp;#23383;&amp;#35270;&amp;#21548;&amp;#24066;&amp;#22330;&amp;#31454;&amp;#20105;&amp;#26684;&amp;#23616;&amp;#12290;&amp;#38543;&amp;#21518;&amp;#65292;&amp;#25253;&amp;#21578;&amp;#23545;&amp;#38598;&amp;#25104;&amp;#25968;&amp;#23383;&amp;#35270;&amp;#21548;&amp;#20570;&amp;#20102;&amp;#37325;&amp;#28857;&amp;#20225;&amp;#19994;&amp;#32463;&amp;#33829;&amp;#29366;&amp;#20917;&amp;#20998;&amp;#26512;&amp;#65292;&amp;#26368;&amp;#21518;&amp;#20998;&amp;#26512;&amp;#20102;&amp;#38598;&amp;#25104;&amp;#25968;&amp;#23383;&amp;#35270;&amp;#21548;&amp;#34892;&amp;#19994;&amp;#21457;&amp;#23637;&amp;#36235;&amp;#21183;&amp;#19982;&amp;#25237;&amp;#36164;&amp;#39044;&amp;#27979;&amp;#12290;&amp;#24744;&amp;#33509;&amp;#24819;&amp;#23545;&amp;#38598;&amp;#25104;&amp;#25968;&amp;#23383;&amp;#35270;&amp;#21548;&amp;#20135;&amp;#19994;&amp;#26377;&amp;#20010;&amp;#31995;&amp;#32479;&amp;#30340;&amp;#20102;&amp;#35299;&amp;#25110;&amp;#32773;&amp;#24819;&amp;#25237;&amp;#36164;&amp;#38598;&amp;#25104;&amp;#25968;&amp;#23383;&amp;#35270;&amp;#215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598;&amp;#25104;&amp;#25968;&amp;#23383;&amp;#35270;&amp;#21548;&amp;#20135;&amp;#19994;&amp;#27010;&amp;#36848;&lt;/div&gt;  &lt;div&gt;&amp;#31532;&amp;#19968;&amp;#33410; &amp;#38598;&amp;#25104;&amp;#25968;&amp;#23383;&amp;#35270;&amp;#21548;&amp;#20135;&amp;#19994;&amp;#23450;&amp;#20041;&lt;/div&gt;  &lt;div&gt;&amp;#31532;&amp;#20108;&amp;#33410; &amp;#38598;&amp;#25104;&amp;#25968;&amp;#23383;&amp;#35270;&amp;#21548;&amp;#20135;&amp;#19994;&amp;#21457;&amp;#23637;&amp;#21382;&amp;#31243;&lt;/div&gt;  &lt;div&gt;&amp;#31532;&amp;#19977;&amp;#33410; &amp;#38598;&amp;#25104;&amp;#25968;&amp;#23383;&amp;#35270;&amp;#21548;&amp;#20998;&amp;#31867;&amp;#24773;&amp;#20917;&lt;/div&gt;  &lt;div&gt;&amp;#31532;&amp;#22235;&amp;#33410; &amp;#38598;&amp;#25104;&amp;#25968;&amp;#23383;&amp;#35270;&amp;#21548;&amp;#20135;&amp;#19994;&amp;#38142;&amp;#20998;&amp;#26512;&lt;/div&gt;  &lt;div&gt;&amp;#19968;&amp;#12289;&amp;#20135;&amp;#19994;&amp;#38142;&amp;#27169;&amp;#22411;&amp;#20171;&amp;#32461;&lt;/div&gt;  &lt;div&gt;&amp;#20108;&amp;#12289;&amp;#38598;&amp;#25104;&amp;#25968;&amp;#23383;&amp;#35270;&amp;#21548;&amp;#20135;&amp;#19994;&amp;#38142;&amp;#27169;&amp;#22411;&amp;#20998;&amp;#26512;&lt;/div&gt;  &lt;div&gt;&amp;nbsp;&lt;/div&gt;  &lt;div&gt;&amp;#31532;&amp;#20108;&amp;#31456;&amp;#20013;&amp;#22269;&amp;#38598;&amp;#25104;&amp;#25968;&amp;#23383;&amp;#35270;&amp;#21548;&amp;#20135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598;&amp;#25104;&amp;#25968;&amp;#23383;&amp;#35270;&amp;#21548;&amp;#20135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 &amp;#20013;&amp;#22269;&amp;#38598;&amp;#25104;&amp;#25968;&amp;#23383;&amp;#35270;&amp;#21548;&amp;#20135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3621;&amp;#27665;&amp;#25910;&amp;#20837;&amp;#20998;&amp;#26512;&lt;/div&gt;  &lt;div&gt;&amp;nbsp;&lt;/div&gt;  &lt;div&gt;&amp;#31532;&amp;#19977;&amp;#31456;&amp;#20840;&amp;#29699;&amp;#38598;&amp;#25104;&amp;#25968;&amp;#23383;&amp;#35270;&amp;#21548;&amp;#24066;&amp;#22330;&amp;#20998;&amp;#26512;&lt;/div&gt;  &lt;div&gt;&amp;#31532;&amp;#19968;&amp;#33410; &amp;#32654;&amp;#22269;&lt;/div&gt;  &lt;div&gt;&amp;#31532;&amp;#20108;&amp;#33410; &amp;#27431;&amp;#27954;&lt;/div&gt;  &lt;div&gt;&amp;#31532;&amp;#19977;&amp;#33410; &amp;#20013;&amp;#22269;&amp;#21488;&amp;#28286;&lt;/div&gt;  &lt;div&gt;&amp;nbsp;&lt;/div&gt;  &lt;div&gt;&amp;#31532;&amp;#22235;&amp;#31456;&amp;#20013;&amp;#22269;&amp;#38598;&amp;#25104;&amp;#25968;&amp;#23383;&amp;#35270;&amp;#21548;&amp;#20135;&amp;#19994;&amp;#20379;&amp;#38656;&amp;#29616;&amp;#29366;&amp;#20998;&amp;#26512;&lt;/div&gt;  &lt;div&gt;&amp;#31532;&amp;#19968;&amp;#33410; &amp;#38598;&amp;#25104;&amp;#25968;&amp;#23383;&amp;#35270;&amp;#21548;&amp;#20135;&amp;#19994;&amp;#24635;&amp;#20307;&amp;#35268;&amp;#27169;&lt;/div&gt;  &lt;div&gt;&amp;#31532;&amp;#20108;&amp;#33410; &amp;#38598;&amp;#25104;&amp;#25968;&amp;#23383;&amp;#35270;&amp;#2154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8598;&amp;#25104;&amp;#25968;&amp;#23383;&amp;#35270;&amp;#21548;&amp;#20135;&amp;#37327;&amp;#27010;&amp;#20917;&lt;/div&gt;  &lt;div&gt;&amp;#31532;&amp;#22235;&amp;#33410; &amp;#38598;&amp;#25104;&amp;#25968;&amp;#23383;&amp;#35270;&amp;#21548;&amp;#24066;&amp;#22330;&amp;#38656;&amp;#27714;&amp;#27010;&amp;#20917;&lt;/div&gt;  &lt;div&gt;&amp;#19968;&amp;#12289;2024-2030&amp;#24180;&amp;#24066;&amp;#22330;&amp;#38656;&amp;#27714;&amp;#37327;&amp;#20998;&amp;#26512;&lt;/div&gt;  &lt;div&gt;&amp;#20108;&amp;#12289;2024-2030&amp;#24180;&amp;#24066;&amp;#22330;&amp;#38656;&amp;#27714;&amp;#37327;&amp;#39044;&amp;#27979;&lt;/div&gt;  &lt;div&gt;&amp;#31532;&amp;#20116;&amp;#33410; &amp;#36827;&amp;#20986;&amp;#21475;&amp;#20998;&amp;#26512;&lt;/div&gt;  &lt;div&gt;&amp;nbsp;&lt;/div&gt;  &lt;div&gt;&amp;#31532;&amp;#20116;&amp;#31456;&amp;#20013;&amp;#22269;&amp;#38598;&amp;#25104;&amp;#25968;&amp;#23383;&amp;#35270;&amp;#21548;&amp;#20135;&amp;#19994;&amp;#24635;&amp;#20307;&amp;#21457;&amp;#23637;&amp;#29366;&amp;#20917;&lt;/div&gt;  &lt;div&gt;&amp;#31532;&amp;#19968;&amp;#33410; &amp;#20013;&amp;#22269;&amp;#38598;&amp;#25104;&amp;#25968;&amp;#23383;&amp;#35270;&amp;#21548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0013;&amp;#22269;&amp;#38598;&amp;#25104;&amp;#25968;&amp;#23383;&amp;#35270;&amp;#21548;&amp;#20135;&amp;#19994;&amp;#36130;&amp;#21153;&amp;#33021;&amp;#21147;&amp;#20998;&amp;#26512;&lt;/div&gt;  &lt;div&gt;&amp;#31532;&amp;#19977;&amp;#33410; 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38598;&amp;#25104;&amp;#25968;&amp;#23383;&amp;#35270;&amp;#21548;&amp;#20225;&amp;#19994;&amp;#31454;&amp;#20105;&amp;#31574;&amp;#30053;&amp;#20998;&amp;#26512;&lt;/div&gt;  &lt;div&gt;&amp;nbsp;&lt;/div&gt;  &lt;div&gt;&amp;#31532;&amp;#20845;&amp;#31456;2024-2030&amp;#24180;&amp;#25105;&amp;#22269;&amp;#38598;&amp;#25104;&amp;#25968;&amp;#23383;&amp;#35270;&amp;#21548;&amp;#20135;&amp;#19994;&amp;#37325;&amp;#28857;&amp;#21306;&amp;#22495;&amp;#20998;&amp;#26512;&lt;/div&gt;  &lt;div&gt;&amp;#31532;&amp;#19968;&amp;#33410; &amp;#21326;&amp;#21271;&lt;/div&gt;  &lt;div&gt;&amp;#31532;&amp;#20108;&amp;#33410; &amp;#19996;&amp;#21271;&lt;/div&gt;  &lt;div&gt;&amp;#31532;&amp;#19977;&amp;#33410; &amp;#21326;&amp;#19996;&lt;/div&gt;  &lt;div&gt;&amp;#31532;&amp;#22235;&amp;#33410; &amp;#35199;&amp;#21335;&lt;/div&gt;  &lt;div&gt;&amp;#31532;&amp;#20116;&amp;#33410; &amp;#20013;&amp;#21335;&lt;/div&gt;  &lt;div&gt;&amp;nbsp;&lt;/div&gt;  &lt;div&gt;&amp;#31532;&amp;#19971;&amp;#31456;&amp;#38598;&amp;#25104;&amp;#25968;&amp;#23383;&amp;#35270;&amp;#21548;&amp;#20135;&amp;#19994;&amp;#24066;&amp;#22330;&amp;#20998;&amp;#26512;&lt;/div&gt;  &lt;div&gt;&amp;#31532;&amp;#19968;&amp;#33410; 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 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 &amp;#20135;&amp;#21697;&amp;#32454;&amp;#20998;&lt;/div&gt;  &lt;div&gt;&amp;#31532;&amp;#22235;&amp;#33410; &amp;#24066;&amp;#22330;&amp;#20215;&amp;#26684;&amp;#20998;&amp;#26512;&lt;/div&gt;  &lt;div&gt;&amp;nbsp;&lt;/div&gt;  &lt;div&gt;&amp;#31532;&amp;#20843;&amp;#31456;&amp;#38598;&amp;#25104;&amp;#25968;&amp;#23383;&amp;#35270;&amp;#21548;&amp;#22269;&amp;#20869;&amp;#37325;&amp;#28857;&amp;#29983;&amp;#20135;&amp;#21378;&amp;#23478;&amp;#20998;&amp;#26512;&lt;/div&gt;  &lt;div&gt;&amp;#31532;&amp;#19968;&amp;#33410; &amp;#21271;&amp;#20140;&amp;#21033;&amp;#22269;&amp;#30005;&amp;#23376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2825;&amp;#35465;&amp;#21019;&amp;#39640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8485;&amp;#35199;&amp;#25968;&amp;#23383;&amp;#22522;&amp;#22320;&amp;#20986;&amp;#29256;&amp;#20256;&amp;#23186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823;&amp;#36830;&amp;#31185;&amp;#36842;&amp;#35270;&amp;#39057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4191;&amp;#24030;&amp;#24503;&amp;#28009;&amp;#31185;&amp;#35270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2024-2030&amp;#24180;&amp;#38598;&amp;#25104;&amp;#25968;&amp;#23383;&amp;#35270;&amp;#21548;&amp;#20135;&amp;#19994;&amp;#21457;&amp;#23637;&amp;#36235;&amp;#21183;&amp;#21450;&amp;#25237;&amp;#36164;&amp;#39118;&amp;#38505;&amp;#20998;&amp;#26512;&amp;#65288;&amp;#65289;&lt;/div&gt;  &lt;div&gt;&amp;#31532;&amp;#19968;&amp;#33410; &amp;#24403;&amp;#21069;&amp;#38598;&amp;#25104;&amp;#25968;&amp;#23383;&amp;#35270;&amp;#21548;&amp;#24066;&amp;#22330;&amp;#23384;&amp;#22312;&amp;#30340;&amp;#38382;&amp;#39064;&lt;/div&gt;  &lt;div&gt;&amp;#31532;&amp;#20108;&amp;#33410; &amp;#38598;&amp;#25104;&amp;#25968;&amp;#23383;&amp;#35270;&amp;#21548;&amp;#26410;&amp;#26469;&amp;#21457;&amp;#23637;&amp;#39044;&amp;#27979;&amp;#20998;&amp;#26512;&lt;/div&gt;  &lt;div&gt;&amp;#19968;&amp;#12289;2024-2030&amp;#24180;&amp;#20013;&amp;#22269;&amp;#38598;&amp;#25104;&amp;#25968;&amp;#23383;&amp;#35270;&amp;#21548;&amp;#20135;&amp;#19994;&amp;#21457;&amp;#23637;&amp;#35268;&amp;#27169;&lt;/div&gt;  &lt;div&gt;&amp;#20108;&amp;#12289;2024-2030&amp;#24180;&amp;#20013;&amp;#22269;&amp;#38598;&amp;#25104;&amp;#25968;&amp;#23383;&amp;#35270;&amp;#21548;&amp;#20135;&amp;#19994;&amp;#25216;&amp;#26415;&amp;#36235;&amp;#21183;&amp;#39044;&amp;#27979;&lt;/div&gt;  &lt;div&gt;&amp;#19977;&amp;#12289;&amp;#24635;&amp;#20307;&amp;#20135;&amp;#19994;&amp;ldquo;&amp;#21313;&amp;#22235;&amp;#20116;&amp;rdquo;&amp;#25972;&amp;#20307;&amp;#35268;&amp;#21010;&amp;#21450;&amp;#39044;&amp;#27979;&lt;/div&gt;  &lt;div&gt;&amp;#31532;&amp;#19977;&amp;#33410; 2024-2030&amp;#24180;&amp;#20013;&amp;#22269;&amp;#38598;&amp;#25104;&amp;#25968;&amp;#23383;&amp;#35270;&amp;#21548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4314;&amp;#35758;&lt;/div&gt;  &lt;div&gt;&amp;#22270;&amp;#34920;&amp;#30446;&amp;#24405;&lt;/div&gt;  &lt;div&gt;&amp;#22270;&amp;#34920;&amp;#65306;&amp;#20135;&amp;#19994;&amp;#38142;&amp;#27169;&amp;#22411;&amp;#20998;&amp;#26512;&lt;/div&gt;  &lt;div&gt;&amp;#22270;&amp;#34920;&amp;#65306;&amp;#38598;&amp;#25104;&amp;#25968;&amp;#23383;&amp;#35270;&amp;#21548;&amp;#20135;&amp;#19994;&amp;#38142;&amp;#27169;&amp;#22411;&amp;#20998;&amp;#26512;&lt;/div&gt;  &lt;div&gt;&amp;#22270;&amp;#34920;&amp;#65306;2024-2030&amp;#24180;&amp;#22269;&amp;#20869;&amp;#29983;&amp;#20135;&amp;#24635;&amp;#20540;&amp;#21516;&amp;#27604;&amp;#22686;&amp;#38271;&amp;#36895;&amp;#24230;&lt;/div&gt;  &lt;div&gt;&amp;#22270;&amp;#34920;&amp;#65306;2024-2030&amp;#24180;&amp;#35268;&amp;#27169;&amp;#20197;&amp;#19978;&amp;#24037;&amp;#19994;&amp;#22686;&amp;#21152;&amp;#20540;&amp;#22686;&amp;#36895;&amp;#65288;&amp;#26376;&amp;#24230;&amp;#21516;&amp;#27604;&amp;#65289;&lt;/div&gt;  &lt;div&gt;&amp;#22270;&amp;#34920;&amp;#65306;&amp;#22266;&amp;#23450;&amp;#36164;&amp;#20135;&amp;#25237;&amp;#36164;&amp;#65288;&amp;#19981;&amp;#21547;&amp;#20892;&amp;#25143;&amp;#65289;&amp;#21516;&amp;#27604;&amp;#22686;&amp;#36895;&lt;/div&gt;  &lt;div&gt;&amp;#22270;&amp;#34920;&amp;#65306;&amp;#23621;&amp;#27665;&amp;#28040;&amp;#36153;&amp;#20215;&amp;#26684;&amp;#21516;&amp;#27604;&amp;#21464;&amp;#21270;&amp;#24773;&amp;#20917;&lt;/div&gt;  &lt;div&gt;&amp;#22270;&amp;#34920;&amp;#65306;2024-2030&amp;#24180;&amp;#25105;&amp;#22269;&amp;#22478;&amp;#38215;&amp;#23621;&amp;#27665;&amp;#25910;&amp;#20837;&amp;#24046;&amp;#363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1.html"&gt;http://www.cction.com/report/202404/45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